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MOUNT GAMBIER RSL &amp; DISTRICT BOWLING CLUB Inc</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ANAGEMENT MEETING Agenda</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onday 27</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February 2023 at 5.00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pPr>
      <w:r>
        <w:rPr>
          <w:rFonts w:cs="Times New Roman" w:ascii="Times New Roman" w:hAnsi="Times New Roman"/>
          <w:bCs/>
          <w:sz w:val="28"/>
          <w:szCs w:val="28"/>
        </w:rPr>
        <w:t>Uniform Committee invited to start of meeting to discuss Ballot results.</w:t>
      </w:r>
    </w:p>
    <w:p>
      <w:pPr>
        <w:pStyle w:val="ListParagraph"/>
        <w:spacing w:before="0" w:after="0"/>
        <w:ind w:left="0" w:hanging="0"/>
        <w:contextualSpacing/>
        <w:rPr/>
      </w:pPr>
      <w:r>
        <w:rPr>
          <w:rFonts w:cs="Times New Roman" w:ascii="Times New Roman" w:hAnsi="Times New Roman"/>
          <w:bCs/>
          <w:sz w:val="28"/>
          <w:szCs w:val="28"/>
        </w:rPr>
        <w:t>Present F Pearson; C Pearson; N Tobin; S Attiwill; G Bowering. Apologies K Pearson</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pPr>
      <w:r>
        <w:rPr>
          <w:rFonts w:cs="Times New Roman" w:ascii="Times New Roman" w:hAnsi="Times New Roman"/>
          <w:bCs/>
          <w:sz w:val="28"/>
          <w:szCs w:val="28"/>
        </w:rPr>
        <w:t>The Uniform Committee were advised of the Ballot count with majority Yes vote given vs the minority vote of No.</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The Uniform Committee were advised of additional comments provided on the votes, with no identification of who had provided the comments. Only the Secretary and the Vote Tallier had access to the voting box. The votes were cleared each time the box appeared to be getting full, with the Tallier updating an excel spread sheet with the vote, any pertinent comments and also removing any invalid votes. This was done by the Tallier matching names with a record of fully paid pennant players of the Club.</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C Pearson moved Uniform Vote of Yes be accepted for the proposed uniform,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owering. All Management Committee members in favour.</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pPr>
      <w:r>
        <w:rPr>
          <w:rFonts w:cs="Times New Roman" w:ascii="Times New Roman" w:hAnsi="Times New Roman"/>
          <w:bCs/>
          <w:sz w:val="28"/>
          <w:szCs w:val="28"/>
        </w:rPr>
        <w:t>*LSEBA and Bowls SA to be contacted by Secretary to see if the Uniform could be rolled out over a full pennant playing Season.</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pPr>
      <w:r>
        <w:rPr>
          <w:rFonts w:cs="Times New Roman" w:ascii="Times New Roman" w:hAnsi="Times New Roman"/>
          <w:bCs/>
          <w:sz w:val="28"/>
          <w:szCs w:val="28"/>
        </w:rPr>
        <w:t>First Shirt (short sleeved or long sleeved) to be ordered by a member would have an one off payment of $10 toward the cost of the Shirt covered by the Club.</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Once we have an answer from Bowls SA and LSEBA, the Uniform committee would order and provide a variety of sizes and garments to be held in the Club. This will enable People to try the garments on for sizing before ordering.</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C Pearson to investigate whether a new cap of bucket hat could be made by the same merchandising group, although it is noted the current cap/hat still carry the club emblem and related colours to the new uniform.</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he Uniform Committee left the meeting, and the Management meeting was continued with Committee members.</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egend - * use of the star nominated an action item.</w:t>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Present: G Burke; N Wilson; G Dent; G Bowering; Craig Pearson; A Ashby; J Schroder; L Schroder; R Corner; B Otten</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Apologies: Nil</w:t>
      </w:r>
    </w:p>
    <w:p>
      <w:pPr>
        <w:pStyle w:val="ListParagraph"/>
        <w:spacing w:before="0" w:after="0"/>
        <w:ind w:left="0" w:hanging="0"/>
        <w:contextualSpacing/>
        <w:rPr/>
      </w:pPr>
      <w:r>
        <w:rPr>
          <w:rFonts w:cs="Times New Roman" w:ascii="Times New Roman" w:hAnsi="Times New Roman"/>
          <w:bCs/>
          <w:sz w:val="28"/>
          <w:szCs w:val="28"/>
        </w:rPr>
        <w:t>Minutes of previous meeting 24</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January 2023 confirmed JS,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AA.</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Minutes:</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Cool Room door seal quote received from Macs Refrigeration - $520 – Committee members accept the quote and Secretary to accept the quote in writing.</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John is arranging exhaust pipes under the Range Hood to comply with Council Health Inspection. 1 Range Hood filter replaced – Two new filters to be purchased to match ($65) and a clean of the internal Rangehood mechanism ($200) to be ordered. Moved by L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J Schroder.</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stallation of new Water softener and removal of old system completed – Housemasters advised of workings and guarantee provided to Secretary for filing.</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ew Bug Zapper installed in Kitchen.</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Correspondence In  </w:t>
      </w:r>
    </w:p>
    <w:p>
      <w:pPr>
        <w:pStyle w:val="NoSpacing"/>
        <w:rPr>
          <w:rFonts w:ascii="Times New Roman" w:hAnsi="Times New Roman" w:cs="Times New Roman"/>
          <w:sz w:val="28"/>
          <w:szCs w:val="28"/>
        </w:rPr>
      </w:pPr>
      <w:r>
        <w:rPr>
          <w:rFonts w:cs="Times New Roman" w:ascii="Times New Roman" w:hAnsi="Times New Roman"/>
          <w:sz w:val="28"/>
          <w:szCs w:val="28"/>
        </w:rPr>
        <w:t>Correspondence Log was attached to agenda – Invoices separate from general.</w:t>
      </w:r>
    </w:p>
    <w:p>
      <w:pPr>
        <w:pStyle w:val="NoSpacing"/>
        <w:rPr>
          <w:rFonts w:ascii="Times New Roman" w:hAnsi="Times New Roman" w:cs="Times New Roman"/>
          <w:sz w:val="28"/>
          <w:szCs w:val="28"/>
        </w:rPr>
      </w:pPr>
      <w:r>
        <w:rPr>
          <w:rFonts w:cs="Times New Roman" w:ascii="Times New Roman" w:hAnsi="Times New Roman"/>
          <w:sz w:val="28"/>
          <w:szCs w:val="28"/>
        </w:rPr>
        <w:t>Pertinent correspondence items discussed.</w:t>
      </w:r>
    </w:p>
    <w:p>
      <w:pPr>
        <w:pStyle w:val="NoSpacing"/>
        <w:rPr>
          <w:rFonts w:ascii="Times New Roman" w:hAnsi="Times New Roman" w:cs="Times New Roman"/>
          <w:sz w:val="28"/>
          <w:szCs w:val="28"/>
        </w:rPr>
      </w:pPr>
      <w:r>
        <w:rPr>
          <w:rFonts w:cs="Times New Roman" w:ascii="Times New Roman" w:hAnsi="Times New Roman"/>
          <w:sz w:val="28"/>
          <w:szCs w:val="28"/>
        </w:rPr>
        <w:t>Good Sports Volunteer Toolkit – Printed and given to J Schroder at his request.</w:t>
      </w:r>
    </w:p>
    <w:p>
      <w:pPr>
        <w:pStyle w:val="NoSpacing"/>
        <w:rPr>
          <w:rFonts w:ascii="Times New Roman" w:hAnsi="Times New Roman" w:cs="Times New Roman"/>
          <w:sz w:val="28"/>
          <w:szCs w:val="28"/>
        </w:rPr>
      </w:pPr>
      <w:r>
        <w:rPr>
          <w:rFonts w:cs="Times New Roman" w:ascii="Times New Roman" w:hAnsi="Times New Roman"/>
          <w:sz w:val="28"/>
          <w:szCs w:val="28"/>
        </w:rPr>
        <w:t>Aus. Sports Foundation – ability to get Club donations via apple Pay/Google Pay – C Pearson advised; however, we do not request Social Club donations be paid via our website.</w:t>
      </w:r>
    </w:p>
    <w:p>
      <w:pPr>
        <w:pStyle w:val="NoSpacing"/>
        <w:rPr>
          <w:rFonts w:ascii="Times New Roman" w:hAnsi="Times New Roman" w:cs="Times New Roman"/>
          <w:sz w:val="28"/>
          <w:szCs w:val="28"/>
        </w:rPr>
      </w:pPr>
      <w:r>
        <w:rPr>
          <w:rFonts w:cs="Times New Roman" w:ascii="Times New Roman" w:hAnsi="Times New Roman"/>
          <w:sz w:val="28"/>
          <w:szCs w:val="28"/>
        </w:rPr>
        <w:t>Winchester Country Band – schedule of fees for functions was received by Social Chairperson in case required for future fundraising ev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rrespondence Out</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orrespondence Log was attached to agenda. Pertinent items discussed.</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orrespondence report moved to be accepted by B Otten,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L Schroder.</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Correspondence:</w:t>
      </w:r>
    </w:p>
    <w:p>
      <w:pPr>
        <w:pStyle w:val="NoSpacing"/>
        <w:rPr>
          <w:rFonts w:ascii="Times New Roman" w:hAnsi="Times New Roman" w:cs="Times New Roman"/>
          <w:sz w:val="28"/>
          <w:szCs w:val="28"/>
        </w:rPr>
      </w:pPr>
      <w:r>
        <w:rPr>
          <w:rFonts w:cs="Times New Roman" w:ascii="Times New Roman" w:hAnsi="Times New Roman"/>
          <w:sz w:val="28"/>
          <w:szCs w:val="28"/>
        </w:rPr>
        <w:t>*J Schroder to write to LSEBA in relation to Mount Gambier’s proposal of playing Final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426" w:leader="none"/>
        </w:tabs>
        <w:ind w:left="0" w:hanging="0"/>
        <w:rPr>
          <w:rFonts w:ascii="Times New Roman" w:hAnsi="Times New Roman" w:cs="Times New Roman"/>
          <w:b/>
          <w:b/>
          <w:sz w:val="28"/>
          <w:szCs w:val="28"/>
        </w:rPr>
      </w:pPr>
      <w:bookmarkStart w:id="0" w:name="_Hlk88140615"/>
      <w:bookmarkEnd w:id="0"/>
      <w:r>
        <w:rPr>
          <w:rFonts w:cs="Times New Roman" w:ascii="Times New Roman" w:hAnsi="Times New Roman"/>
          <w:b/>
          <w:sz w:val="28"/>
          <w:szCs w:val="28"/>
        </w:rPr>
        <w:t xml:space="preserve">House Managers Report </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All Going Okay. Slushie machine and ingredients discussed. Trial of having a “non-alcoholic slushie” and an “alcoholic” slushie to be trialled with pricing reduced for non-alcoholic version. It is hoped this will move the ingredient line along.</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Pre-crushing of cans for recycling raised by G Bowering. He was advised Recycling of crushed cans is frowned upon, because the crushing done initially does not fit in with the “bulk” recycling process that they use</w:t>
      </w:r>
      <w:r>
        <w:rPr>
          <w:rFonts w:cs="Times New Roman" w:ascii="Times New Roman" w:hAnsi="Times New Roman"/>
          <w:b/>
          <w:sz w:val="28"/>
          <w:szCs w:val="28"/>
        </w:rPr>
        <w:t xml:space="preserve">. </w:t>
      </w:r>
      <w:r>
        <w:rPr>
          <w:rFonts w:cs="Times New Roman" w:ascii="Times New Roman" w:hAnsi="Times New Roman"/>
          <w:bCs/>
          <w:sz w:val="28"/>
          <w:szCs w:val="28"/>
        </w:rPr>
        <w:t>The crushing machines need the cans to be lined up together, for the crushed slab to be integrated correctly and is more stable and flatter.</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Report moved by G Bowering,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L Schroder.</w:t>
      </w:r>
    </w:p>
    <w:p>
      <w:pPr>
        <w:pStyle w:val="ListParagraph"/>
        <w:tabs>
          <w:tab w:val="clear" w:pos="720"/>
          <w:tab w:val="left" w:pos="42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bookmarkStart w:id="1" w:name="_Hlk88140615"/>
      <w:bookmarkEnd w:id="1"/>
      <w:r>
        <w:rPr>
          <w:rFonts w:cs="Times New Roman" w:ascii="Times New Roman" w:hAnsi="Times New Roman"/>
          <w:b/>
          <w:sz w:val="28"/>
          <w:szCs w:val="28"/>
        </w:rPr>
        <w:t>Treasure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Figures and variations discussed. All going well.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ar at 60%. Depends on timing of Purchase and payments. Report moved by G Den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J Schrod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Catering Coordinato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Mac’s refrigeration to be advised Quote for Cooler Deal is to be accepted. Meal options and prices discussed between L Schroder and the Cook. Payments to be accepted from 5.30 onward when the Cook has additional help in the kitchen to man the Till. *Sign to be put on back of payment Drawer. Legacy Day went well. Bev and Liz to manage a day each for catering of George Adams Days. Bev will manage the kitchen/functions when the Schroders go away at the end of May. Report moved L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N Wilson.</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Bowls Committee Report</w:t>
      </w:r>
    </w:p>
    <w:p>
      <w:pPr>
        <w:pStyle w:val="ListParagraph"/>
        <w:ind w:left="0" w:hanging="0"/>
        <w:rPr/>
      </w:pPr>
      <w:r>
        <w:rPr>
          <w:rFonts w:cs="Times New Roman" w:ascii="Times New Roman" w:hAnsi="Times New Roman"/>
          <w:bCs/>
          <w:sz w:val="28"/>
          <w:szCs w:val="28"/>
        </w:rPr>
        <w:t>As per Bowls Meeting minutes of 13</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February and posted on the notice Board in the Club</w:t>
      </w:r>
      <w:r>
        <w:rPr>
          <w:rFonts w:cs="Times New Roman" w:ascii="Times New Roman" w:hAnsi="Times New Roman"/>
          <w:b/>
          <w:sz w:val="28"/>
          <w:szCs w:val="28"/>
        </w:rPr>
        <w: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John Schroder moved fuel travel money for Champ of Champions players and Club Delegates representing the Club be pe paid at current travelling rates. Moved J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G Burk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J Schroder advised of a Computer programme to provide a Bowls Link score sheet programme we have on trial. J Schroder will use the programme on the Bowls Computer and if it is acceptable and work out all the Competition draws, he moved that we purchase the rights to the programme. Moved J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G Burke.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Grounds &amp; Maintenanc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3 sections of guttering under Club Veranda replaced so far. Leon Fox has moved electronic sensors closer to Men’s urinals to improve performance. A Coulson will plant more flowers in flower beds. Kitchen bug Zapper fitted. Report moved by A Ashby,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N Wilson.</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 Wilson commended A Ashby for his schedule of future expenditure and maintenance of everything under his care. *N Wilson asked all sections of the Committee to have a reported for their personal area of concern and provide that at the next Management meeting. This will enable a proper schedule of expenditure and maintenance schedule to be utilised in future yea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Social Committee Report </w:t>
      </w:r>
    </w:p>
    <w:p>
      <w:pPr>
        <w:pStyle w:val="ListParagraph"/>
        <w:ind w:left="0" w:hanging="0"/>
        <w:rPr>
          <w:rFonts w:ascii="Times New Roman" w:hAnsi="Times New Roman" w:cs="Times New Roman"/>
          <w:b/>
          <w:b/>
          <w:sz w:val="28"/>
          <w:szCs w:val="28"/>
        </w:rPr>
      </w:pPr>
      <w:r>
        <w:rPr>
          <w:rFonts w:cs="Times New Roman" w:ascii="Times New Roman" w:hAnsi="Times New Roman"/>
          <w:bCs/>
          <w:sz w:val="28"/>
          <w:szCs w:val="28"/>
        </w:rPr>
        <w:t>As per Social Club Meeting minutes of 8</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February and posted on the notice Board in the Club</w:t>
      </w:r>
      <w:r>
        <w:rPr>
          <w:rFonts w:cs="Times New Roman" w:ascii="Times New Roman" w:hAnsi="Times New Roman"/>
          <w:b/>
          <w:sz w:val="28"/>
          <w:szCs w:val="28"/>
        </w:rPr>
        <w:t xml:space="preserve">.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22 teams have been turning up for Night Owls each week. The Bar and Kitchen staff have been doing a fantastic job for the  Night Owls’ events. There will be a Scottish themed meal/dress-up night on 2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April. Bunnings Sausage sizzle 3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April.  Report moved by C Pearson,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B Otten.</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Uniform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Member voting has been received and documented, including main comments supplied with Votes. Results reported and discussed prior to the Management meeting as documented</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Future Committee Report – Ni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ommittee moved that S Elliott be asked if there has been any feedback on the application made for funding toward a new green.</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OH&amp;S Committee</w:t>
      </w:r>
      <w:r>
        <w:rPr>
          <w:rFonts w:cs="Times New Roman" w:ascii="Times New Roman" w:hAnsi="Times New Roman"/>
          <w:bCs/>
          <w:sz w:val="28"/>
          <w:szCs w:val="28"/>
        </w:rPr>
        <w:t xml:space="preserve"> – G Burke reported this is ongoing.</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quests for Hire of facilitie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5GTR Quiz Night – 11</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March – Saturday 6pm onward. Bar required.</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Good Friday 7</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April – bowling – Thompson Family Function – Require Club Bowls, but should not need Bowls assistance.</w:t>
      </w:r>
    </w:p>
    <w:p>
      <w:pPr>
        <w:pStyle w:val="ListParagraph"/>
        <w:ind w:left="0" w:hanging="0"/>
        <w:rPr>
          <w:rFonts w:ascii="Times New Roman" w:hAnsi="Times New Roman" w:cs="Times New Roman"/>
          <w:b/>
          <w:b/>
          <w:sz w:val="28"/>
          <w:szCs w:val="28"/>
        </w:rPr>
      </w:pPr>
      <w:r>
        <w:rPr>
          <w:rFonts w:cs="Times New Roman" w:ascii="Times New Roman" w:hAnsi="Times New Roman"/>
          <w:bCs/>
          <w:sz w:val="28"/>
          <w:szCs w:val="28"/>
        </w:rPr>
        <w:t>Mt Gambier Cancer Support Group – Friday 11.00 – 4.00. May 3</w:t>
      </w:r>
      <w:r>
        <w:rPr>
          <w:rFonts w:cs="Times New Roman" w:ascii="Times New Roman" w:hAnsi="Times New Roman"/>
          <w:bCs/>
          <w:sz w:val="28"/>
          <w:szCs w:val="28"/>
          <w:vertAlign w:val="superscript"/>
        </w:rPr>
        <w:t>rd</w:t>
      </w:r>
      <w:r>
        <w:rPr>
          <w:rFonts w:cs="Times New Roman" w:ascii="Times New Roman" w:hAnsi="Times New Roman"/>
          <w:bCs/>
          <w:sz w:val="28"/>
          <w:szCs w:val="28"/>
        </w:rPr>
        <w:t xml:space="preserve">. </w:t>
      </w:r>
      <w:r>
        <w:rPr>
          <w:rFonts w:cs="Times New Roman" w:ascii="Times New Roman" w:hAnsi="Times New Roman"/>
          <w:b/>
          <w:sz w:val="28"/>
          <w:szCs w:val="28"/>
        </w:rPr>
        <w:t>Require Catering and Ba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Mt Gambier Cancer Support Group – Country Music afternoon is on June 23</w:t>
      </w:r>
      <w:r>
        <w:rPr>
          <w:rFonts w:cs="Times New Roman" w:ascii="Times New Roman" w:hAnsi="Times New Roman"/>
          <w:bCs/>
          <w:sz w:val="28"/>
          <w:szCs w:val="28"/>
          <w:vertAlign w:val="superscript"/>
        </w:rPr>
        <w:t>rd</w:t>
      </w:r>
      <w:r>
        <w:rPr>
          <w:rFonts w:cs="Times New Roman" w:ascii="Times New Roman" w:hAnsi="Times New Roman"/>
          <w:bCs/>
          <w:sz w:val="28"/>
          <w:szCs w:val="28"/>
        </w:rPr>
        <w: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pplications for Membership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David &amp; Julie Beaman – Restricted Subs for Winter Social matche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John Whiteley – Restricted Membership; Jason Walsgott – Restricted Membership.</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All membership applications accepted by Committee membe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New Business</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Urgent repairs to gas leak in the Cool Room have been done. Temporary only as the system needs to be fully overhauled.</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By Law 13 sub-section 1.4 – Notices to be placed on Website – Discussion as to whether this clause is to be deleted as it has not been done to date. Should we raise a Notice of Motion for deletion at the next AGM? Business and privacy conditions discussed. Minutes as done now would need to be  reduced as no personal or business information should be made Public. It is noted the minutes are provided within the Club for Members to read, however not made Public. Management Committee to give this deep thought and advise their individual opinion at the next Management Meeting.</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 xml:space="preserve">Any Other Business – </w:t>
      </w:r>
      <w:r>
        <w:rPr>
          <w:rFonts w:cs="Times New Roman" w:ascii="Times New Roman" w:hAnsi="Times New Roman"/>
          <w:bCs/>
          <w:sz w:val="28"/>
          <w:szCs w:val="28"/>
        </w:rPr>
        <w:t>BBQ required for Div 1 Red Men and 4 Div 3 teams. 96 people to attend. *John Schroder to organise and also advise other Clubs involved in the Final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 xml:space="preserve">Around the Table – </w:t>
      </w:r>
      <w:r>
        <w:rPr>
          <w:rFonts w:cs="Times New Roman" w:ascii="Times New Roman" w:hAnsi="Times New Roman"/>
          <w:bCs/>
          <w:sz w:val="28"/>
          <w:szCs w:val="28"/>
        </w:rPr>
        <w:t>Preparations for AGM reports &amp; Notices to be worked on.</w:t>
      </w:r>
    </w:p>
    <w:p>
      <w:pPr>
        <w:pStyle w:val="ListParagraph"/>
        <w:ind w:left="0" w:hanging="0"/>
        <w:rPr/>
      </w:pPr>
      <w:r>
        <w:rPr>
          <w:rFonts w:cs="Times New Roman" w:ascii="Times New Roman" w:hAnsi="Times New Roman"/>
          <w:bCs/>
          <w:sz w:val="28"/>
          <w:szCs w:val="28"/>
        </w:rPr>
        <w:t>Generations in Jazz: T Webb has reported contact with Generations in Jazz (GIJ) official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Our Club has been accepted to host one school. Possibly about 20 students so far. Figures will be confirmed in time to come as the number of schools/pupils/teachers etc have reduced from Previous yea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center" w:pos="4680" w:leader="none"/>
        </w:tabs>
        <w:spacing w:lineRule="auto" w:line="240" w:before="0" w:after="0"/>
        <w:ind w:left="0" w:hanging="0"/>
        <w:contextualSpacing/>
        <w:jc w:val="both"/>
        <w:rPr/>
      </w:pPr>
      <w:r>
        <w:rPr>
          <w:rFonts w:cs="Times New Roman" w:ascii="Times New Roman" w:hAnsi="Times New Roman"/>
          <w:b/>
          <w:sz w:val="28"/>
          <w:szCs w:val="28"/>
        </w:rPr>
        <w:t>Meeting ended 7.18 Next meeting due Tues 5.00pm 2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March, 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listingimpactbadgesc18ja6is3">
    <w:name w:val="style__listingimpactbadge-sc-18ja6i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Styleactionitemsc18ja6is1">
    <w:name w:val="style__actionitem-sc-18ja6is-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0:00Z</dcterms:created>
  <dc:creator>RSL</dc:creator>
  <dc:description/>
  <cp:keywords/>
  <dc:language>en-US</dc:language>
  <cp:lastModifiedBy>Brenda Otten</cp:lastModifiedBy>
  <cp:lastPrinted>2023-03-02T16:39:00Z</cp:lastPrinted>
  <dcterms:modified xsi:type="dcterms:W3CDTF">2023-03-02T06:10:00Z</dcterms:modified>
  <cp:revision>2</cp:revision>
  <dc:subject/>
  <dc:title/>
</cp:coreProperties>
</file>