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UNT GAMBIER RSL &amp; DISTRICT BOWLING CLUB Inc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AGEMENT MEETING Minutes</w:t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July 2023 at 5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ture Committee Report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pprovals sought from Administration Committee on placing of the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3000.00</w:t>
      </w:r>
      <w:r>
        <w:rPr>
          <w:rFonts w:cs="Times New Roman" w:ascii="Times New Roman" w:hAnsi="Times New Roman"/>
          <w:bCs/>
          <w:sz w:val="28"/>
          <w:szCs w:val="28"/>
        </w:rPr>
        <w:t xml:space="preserve"> grant, including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242</w:t>
      </w:r>
      <w:r>
        <w:rPr>
          <w:rFonts w:cs="Times New Roman" w:ascii="Times New Roman" w:hAnsi="Times New Roman"/>
          <w:bCs/>
          <w:sz w:val="28"/>
          <w:szCs w:val="28"/>
        </w:rPr>
        <w:t xml:space="preserve"> year for annual 5 GTR advertising if advertising with the radio station becomes available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ary Fox Has approval to start work on the roofing of shelter sheds on B Green. He is away for a fortnight, then would like to start when he gets back to Mt Gambier. Current Quote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5000.00</w:t>
      </w:r>
      <w:r>
        <w:rPr>
          <w:rFonts w:cs="Times New Roman" w:ascii="Times New Roman" w:hAnsi="Times New Roman"/>
          <w:bCs/>
          <w:sz w:val="28"/>
          <w:szCs w:val="28"/>
        </w:rPr>
        <w:t xml:space="preserve"> may be a bit higher as engineer chose different roofing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otes currently being obtained to remove Cool room piping and associated Bar lines and equipment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utures Committee and Management Committee to have input into any Bar remodell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ontinuation of Management Meeti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sent: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ologies: John and Liz Schroder; Gary Bowering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firmation of Minutes of previous meeting 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June 2023 was given by G. Dent,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C. Pearson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Minutes: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ction/Maintenance report - *Kitchen/Catering to be deferred until L Schroder is back from Holiday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AGM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 moved and accepted at the AGM:-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y Law 4.1.1 has been changed to read Capital expenditure exceeding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20,000</w:t>
      </w:r>
      <w:r>
        <w:rPr>
          <w:rFonts w:cs="Times New Roman" w:ascii="Times New Roman" w:hAnsi="Times New Roman"/>
          <w:bCs/>
          <w:sz w:val="28"/>
          <w:szCs w:val="28"/>
        </w:rPr>
        <w:t xml:space="preserve"> on a single item or project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 requested by G Crowder, By Law 5.2.1 has been on Boards for 3 weeks and is now amended. The amendments have been placed in the Club Folder and request sent for them to be placed on Website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rrespondence In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orrespondence log attached to agenda - see any highlighted item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spondence Out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espondence Log will be attached to agenda-s</w:t>
      </w:r>
      <w:r>
        <w:rPr>
          <w:rFonts w:cs="Times New Roman" w:ascii="Times New Roman" w:hAnsi="Times New Roman"/>
          <w:bCs/>
          <w:sz w:val="28"/>
          <w:szCs w:val="28"/>
        </w:rPr>
        <w:t>ee any highlighted item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port moved by B Otten,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by G Burk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Arising from Correspondence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nly grant allocation approvals to Futures Committee – Some ideas discussed. We will defer any discussion until the Schroders are back in Mount Gambier for their inpu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criptions requested by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August, preferably paid into Bendigo Bank with a reference numbe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814061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House Managers Report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_Hlk88140615"/>
      <w:bookmarkEnd w:id="1"/>
      <w:r>
        <w:rPr>
          <w:rFonts w:cs="Times New Roman" w:ascii="Times New Roman" w:hAnsi="Times New Roman"/>
          <w:bCs/>
          <w:sz w:val="28"/>
          <w:szCs w:val="28"/>
        </w:rPr>
        <w:t>Quote coming for Bar Work to be done and old bar line systems to be removed. Not a lot of work recently apart from some wakes and SECMA Sunday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Report moved by R Corner,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C Pearson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asurers Report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igures and timing explained by G Dent. Operating account approx. </w:t>
      </w:r>
      <w:r>
        <w:rPr>
          <w:rFonts w:cs="Times New Roman" w:ascii="Times New Roman" w:hAnsi="Times New Roman"/>
          <w:bCs/>
          <w:sz w:val="28"/>
          <w:szCs w:val="28"/>
          <w:highlight w:val="black"/>
        </w:rPr>
        <w:t>$43,000.00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Report moved by G Dent 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  <w:szCs w:val="28"/>
        </w:rPr>
        <w:t xml:space="preserve"> B Otten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Coordinators report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 Schroder not available. G Turner to sweep and mop floors as K Franklin has a back injury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wls Committee Repor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 Schroder not available. K Milton looking after sponsorship letter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unds &amp; Maintenance Report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 Ashby advised Men’s toilets are still a problem. Discussion among group as to whether they should by push button to avoid current problems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cial Committee Report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cial Committee is in hibernation at this point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H&amp;S Committee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No Vice President within the Club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s for Hire of facilities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rd September requested by SECM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Hall hire and Bar for wake (No catering required)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Birthday Party Bar and Catering 5pm-11.30pm August 2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val Association – Saturday 3rd February – up to 50 people (Suggest 48 pennant bowlers could access Eastern end of Club for after game drinks with that area being partitioned by the Concertina doors)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pplications for Membership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IL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Generations in Jazz (GIJ) – Given the lack of numbers last year, the cost of showers and toilets brought onto premises, and all windows requiring block-out views, it was moved by C Pearson we do not register for GIJ this year. All Committee members agreed. Motion accepted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y Other Business 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ashing Machine. G Burke will remove old washing machine and purchase a replacement washing machine for the Club. Agreed to by Committee members.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ound the Table – Ni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end - * use of the star nominated an action item.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closed at 5.50 p.m. Next meeting due on Tuesday 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August, 2023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eastAsia="en-AU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eastAsia="en-AU"/>
        </w:rPr>
      </w:r>
    </w:p>
    <w:p>
      <w:pPr>
        <w:pStyle w:val="Normal"/>
        <w:rPr>
          <w:b/>
          <w:b/>
          <w:bCs/>
          <w:color w:val="008000"/>
          <w:lang w:val="en-US" w:eastAsia="en-AU"/>
        </w:rPr>
      </w:pPr>
      <w:r>
        <w:rPr>
          <w:b/>
          <w:bCs/>
          <w:color w:val="008000"/>
          <w:lang w:val="en-US" w:eastAsia="en-A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listingimpactbadgesc18ja6is3">
    <w:name w:val="style__listingimpactbadge-sc-18ja6is-3"/>
    <w:basedOn w:val="DefaultParagraphFont"/>
    <w:qFormat/>
    <w:rPr/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TitleChar">
    <w:name w:val="Title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autoSpaceDE w:val="false"/>
      <w:ind w:left="112" w:right="6851" w:hanging="0"/>
    </w:pPr>
    <w:rPr>
      <w:rFonts w:cs="Calibri"/>
      <w:b/>
      <w:bCs/>
    </w:rPr>
  </w:style>
  <w:style w:type="paragraph" w:styleId="TextBody">
    <w:name w:val="Body Text"/>
    <w:basedOn w:val="Normal"/>
    <w:pPr>
      <w:autoSpaceDE w:val="false"/>
      <w:ind w:left="112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actionitemsc18ja6is1">
    <w:name w:val="style__actionitem-sc-18ja6is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4:00Z</dcterms:created>
  <dc:creator>RSL</dc:creator>
  <dc:description/>
  <cp:keywords/>
  <dc:language>en-US</dc:language>
  <cp:lastModifiedBy>CEO Private Hospital</cp:lastModifiedBy>
  <cp:lastPrinted>2023-07-17T11:41:00Z</cp:lastPrinted>
  <dcterms:modified xsi:type="dcterms:W3CDTF">2023-08-01T11:44:00Z</dcterms:modified>
  <cp:revision>2</cp:revision>
  <dc:subject/>
  <dc:title/>
</cp:coreProperties>
</file>