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UNT GAMBIER RSL &amp; DISTRICT BOWLING CLUB Inc</w:t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AGEMENT MEETING Minutes</w:t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 2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June 2023 at 5,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ent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ologies: John and Liz Schrod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firmation of Minutes of previous meeting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  <w:szCs w:val="28"/>
        </w:rPr>
        <w:t xml:space="preserve"> May 2023 given by G Dent,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  <w:szCs w:val="28"/>
        </w:rPr>
        <w:t xml:space="preserve"> by G Burk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Arising from Minutes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aintenance &amp; Schedule reports done by all pertinent areas of the Club, excepting Catering.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Arising from AGM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s moved and accepted at the AGMA:-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y Law 4.1.1 has been changed to read Capital expenditure exceeding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black"/>
        </w:rPr>
        <w:t>$20,000</w:t>
      </w:r>
      <w:r>
        <w:rPr>
          <w:rFonts w:cs="Times New Roman" w:ascii="Times New Roman" w:hAnsi="Times New Roman"/>
          <w:bCs/>
          <w:sz w:val="28"/>
          <w:szCs w:val="28"/>
        </w:rPr>
        <w:t xml:space="preserve"> on a single item or project. This is on the notice board for 3 weeks for Members to see until 3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June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By Law 5.2.1 currently being amended, just needing a check with either R Corner or V Opie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rrespondence In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orrespondence log attached to agenda.- see any highlighted item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respondence Out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spondence Log will be attached to agenda-s</w:t>
      </w:r>
      <w:r>
        <w:rPr>
          <w:rFonts w:cs="Times New Roman" w:ascii="Times New Roman" w:hAnsi="Times New Roman"/>
          <w:bCs/>
          <w:sz w:val="28"/>
          <w:szCs w:val="28"/>
        </w:rPr>
        <w:t>ee any highlighted item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ing Day is Saturday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eptember. Committee to have a think as to who should open the Game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Arising from Correspondence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nly grant allocation approvals to Futures Committe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SEBA &amp; Bowls SA requesting updated informatio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nda noved Correspondence report be accepted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by C Pearso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814061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House Managers Report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_Hlk88140615"/>
      <w:bookmarkEnd w:id="1"/>
      <w:r>
        <w:rPr>
          <w:rFonts w:cs="Times New Roman" w:ascii="Times New Roman" w:hAnsi="Times New Roman"/>
          <w:bCs/>
          <w:sz w:val="28"/>
          <w:szCs w:val="28"/>
        </w:rPr>
        <w:t>Fairly Quiet Period. Had a Wake yesterday; 1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Birthday; Disc Golf. G Bowering advised he would mostly be away between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July and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Cs/>
          <w:sz w:val="28"/>
          <w:szCs w:val="28"/>
        </w:rPr>
        <w:t xml:space="preserve"> October, with the first week of August at home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 Corner would be away the first week in September also. G Bowering moved report be accepted,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  <w:szCs w:val="28"/>
        </w:rPr>
        <w:t xml:space="preserve"> by C Pearson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asurers Report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scussed figures. Some a bit distorted due to timing. Balance is </w:t>
      </w:r>
      <w:r>
        <w:rPr>
          <w:rFonts w:cs="Times New Roman" w:ascii="Times New Roman" w:hAnsi="Times New Roman"/>
          <w:bCs/>
          <w:sz w:val="28"/>
          <w:szCs w:val="28"/>
          <w:highlight w:val="black"/>
        </w:rPr>
        <w:t>$43000</w:t>
      </w:r>
      <w:r>
        <w:rPr>
          <w:rFonts w:cs="Times New Roman" w:ascii="Times New Roman" w:hAnsi="Times New Roman"/>
          <w:bCs/>
          <w:sz w:val="28"/>
          <w:szCs w:val="28"/>
        </w:rPr>
        <w:t xml:space="preserve"> approximately plus the investment accounts. G Dent moved report be accepted,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  <w:szCs w:val="28"/>
        </w:rPr>
        <w:t xml:space="preserve"> by G Bowering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ering Coordinators repor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l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wls Committee Report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l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unds &amp; Maintenance Report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l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cial Committee Report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cial Committee is in hibernation at this point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ture Committee Report</w:t>
      </w:r>
    </w:p>
    <w:p>
      <w:pPr>
        <w:pStyle w:val="Normal"/>
        <w:rPr>
          <w:rFonts w:eastAsia="Times New Roman"/>
          <w:lang w:eastAsia="en-AU"/>
        </w:rPr>
      </w:pPr>
      <w:r>
        <w:rPr>
          <w:rFonts w:eastAsia="Times New Roman"/>
        </w:rPr>
        <w:t>Attached were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June Not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May Minut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$3000 Active Grant 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Clubs for Communities application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Hartwigs quote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irm approvals sought from Administration Committee on placing of the $3000.00 grant, including </w:t>
      </w:r>
      <w:r>
        <w:rPr>
          <w:rFonts w:cs="Times New Roman" w:ascii="Times New Roman" w:hAnsi="Times New Roman"/>
          <w:bCs/>
          <w:sz w:val="28"/>
          <w:szCs w:val="28"/>
          <w:highlight w:val="black"/>
        </w:rPr>
        <w:t>$242</w:t>
      </w:r>
      <w:r>
        <w:rPr>
          <w:rFonts w:cs="Times New Roman" w:ascii="Times New Roman" w:hAnsi="Times New Roman"/>
          <w:bCs/>
          <w:sz w:val="28"/>
          <w:szCs w:val="28"/>
        </w:rPr>
        <w:t xml:space="preserve"> year for annual 5 GTR advertising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he Committee passed the </w:t>
      </w:r>
      <w:r>
        <w:rPr>
          <w:rFonts w:cs="Times New Roman" w:ascii="Times New Roman" w:hAnsi="Times New Roman"/>
          <w:bCs/>
          <w:sz w:val="28"/>
          <w:szCs w:val="28"/>
          <w:highlight w:val="black"/>
        </w:rPr>
        <w:t>$242</w:t>
      </w:r>
      <w:r>
        <w:rPr>
          <w:rFonts w:cs="Times New Roman" w:ascii="Times New Roman" w:hAnsi="Times New Roman"/>
          <w:bCs/>
          <w:sz w:val="28"/>
          <w:szCs w:val="28"/>
        </w:rPr>
        <w:t xml:space="preserve"> year for annual advertising with 5GTR. Sandi to be advised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H&amp;S Committee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l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sts for Hire of facilities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rd September requested by SECM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plications for Membership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l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l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y Other Business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 Bowering advised there is still trouble with one EFT machine. It can’t pick up a strong constant internet signal. G Bowering moved we buy WiFi extension booster (approximately </w:t>
      </w:r>
      <w:r>
        <w:rPr>
          <w:rFonts w:cs="Times New Roman" w:ascii="Times New Roman" w:hAnsi="Times New Roman"/>
          <w:bCs/>
          <w:sz w:val="28"/>
          <w:szCs w:val="28"/>
          <w:highlight w:val="black"/>
        </w:rPr>
        <w:t>$40</w:t>
      </w:r>
      <w:r>
        <w:rPr>
          <w:rFonts w:cs="Times New Roman" w:ascii="Times New Roman" w:hAnsi="Times New Roman"/>
          <w:bCs/>
          <w:sz w:val="28"/>
          <w:szCs w:val="28"/>
        </w:rPr>
        <w:t>). Committee approved the purchase of a wi-fi booster.. G Bowering to purchase on the Club debit Card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raig Pearson requested permission to use the score boards from outside on the 15 and 1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July. Approved by G Burke,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  <w:szCs w:val="28"/>
        </w:rPr>
        <w:t xml:space="preserve"> G Bowering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ound the Table – Nil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 closed 5.45p.m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end - * use of the star nominated an action item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eastAsia="en-AU"/>
        </w:rPr>
      </w:r>
    </w:p>
    <w:p>
      <w:pPr>
        <w:pStyle w:val="Normal"/>
        <w:rPr>
          <w:b/>
          <w:b/>
          <w:bCs/>
          <w:color w:val="008000"/>
          <w:lang w:val="en-US" w:eastAsia="en-AU"/>
        </w:rPr>
      </w:pPr>
      <w:r>
        <w:rPr>
          <w:b/>
          <w:bCs/>
          <w:color w:val="008000"/>
          <w:lang w:val="en-US" w:eastAsia="en-A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listingimpactbadgesc18ja6is3">
    <w:name w:val="style__listingimpactbadge-sc-18ja6is-3"/>
    <w:basedOn w:val="DefaultParagraphFont"/>
    <w:qFormat/>
    <w:rPr/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TitleChar">
    <w:name w:val="Title Char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left="112" w:right="6851" w:hanging="0"/>
    </w:pPr>
    <w:rPr>
      <w:rFonts w:cs="Calibri"/>
      <w:b/>
      <w:bCs/>
    </w:rPr>
  </w:style>
  <w:style w:type="paragraph" w:styleId="TextBody">
    <w:name w:val="Body Text"/>
    <w:basedOn w:val="Normal"/>
    <w:pPr>
      <w:autoSpaceDE w:val="false"/>
      <w:ind w:left="112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actionitemsc18ja6is1">
    <w:name w:val="style__actionitem-sc-18ja6is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2:48:00Z</dcterms:created>
  <dc:creator>RSL</dc:creator>
  <dc:description/>
  <cp:keywords/>
  <dc:language>en-US</dc:language>
  <cp:lastModifiedBy>CEO Private Hospital</cp:lastModifiedBy>
  <cp:lastPrinted>2023-05-19T09:19:00Z</cp:lastPrinted>
  <dcterms:modified xsi:type="dcterms:W3CDTF">2023-07-21T22:48:00Z</dcterms:modified>
  <cp:revision>2</cp:revision>
  <dc:subject/>
  <dc:title/>
</cp:coreProperties>
</file>