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EETING Minutes</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Wednesday 02 May 2023 at 7.00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Present: N Wilson; G Burke: G Dent; C Pearson; G Bowering; B. Otten; S Elliott: G Crowder</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 xml:space="preserve">Apologies: </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Business: </w:t>
      </w:r>
      <w:r>
        <w:rPr>
          <w:rFonts w:cs="Times New Roman" w:ascii="Times New Roman" w:hAnsi="Times New Roman"/>
          <w:bCs/>
          <w:sz w:val="28"/>
          <w:szCs w:val="28"/>
        </w:rPr>
        <w:t>This meeting was called to discuss the Notice of Motion lodged by Graham Crowder and seconded by Deane Wilkinson to have the unform decision be overturned.</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pPr>
      <w:r>
        <w:rPr>
          <w:rFonts w:cs="Times New Roman" w:ascii="Times New Roman" w:hAnsi="Times New Roman"/>
          <w:bCs/>
          <w:sz w:val="28"/>
          <w:szCs w:val="28"/>
        </w:rPr>
        <w:t>Questions were raised in relation to points within the Constitution and By Laws, Management Committee called for information as to where there were anomalies or sections that needed consultation and possible amendment.</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Points in letters received were discussed, and explanation given as to who had carried out certain actions, all of which were done by people outside the Management Team.</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After much discussion a motion was raised by Gary Bowering to have the new uniform be available to be worn as a tournament top for the 2023-2024 season, and the current white top still be worn as a pennant top for the 2023-2024 season. At the end of the 2023/2024 season, the question of uniforms can be revisited.</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e motion was seconded by Garry Burke with all the attendees in favour of the motion.</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ny Other Busines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center" w:pos="4680" w:leader="none"/>
        </w:tabs>
        <w:spacing w:lineRule="auto" w:line="240" w:before="0" w:after="0"/>
        <w:ind w:left="0" w:hanging="0"/>
        <w:contextualSpacing/>
        <w:jc w:val="both"/>
        <w:rPr/>
      </w:pPr>
      <w:r>
        <w:rPr>
          <w:rFonts w:cs="Times New Roman" w:ascii="Times New Roman" w:hAnsi="Times New Roman"/>
          <w:b/>
          <w:sz w:val="28"/>
          <w:szCs w:val="28"/>
        </w:rPr>
        <w:t>Meeting closed 8.3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56:00Z</dcterms:created>
  <dc:creator>RSL</dc:creator>
  <dc:description/>
  <cp:keywords/>
  <dc:language>en-US</dc:language>
  <cp:lastModifiedBy>Brenda Otten</cp:lastModifiedBy>
  <cp:lastPrinted>2023-05-04T11:25:00Z</cp:lastPrinted>
  <dcterms:modified xsi:type="dcterms:W3CDTF">2023-05-04T01:56:00Z</dcterms:modified>
  <cp:revision>2</cp:revision>
  <dc:subject/>
  <dc:title/>
</cp:coreProperties>
</file>